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谁是谁的谁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身份的迷雾揭开谁是谁的谁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份的迷雾：揭开“谁是谁的谁”的神秘面纱</w:t>
      </w:r>
      <w:r>
        <w:rPr>
          <w:sz w:val="32"/>
          <w:szCs w:val="32"/>
        </w:rPr>
        <w:t>&lt;/p&gt;&lt;p&gt;&lt;img src="/static-img/lmTiqBYXr2mbKRWt5yng1hBwqqttk7Z4q4KAQhn7X10FB3YiLZIp4qjuAKD71CHn.jpg"&gt;&lt;/p&gt;&lt;p&gt;</w:t>
      </w:r>
      <w:r>
        <w:rPr>
          <w:sz w:val="32"/>
          <w:szCs w:val="32"/>
        </w:rPr>
        <w:t>在现实生活中，“谁是谁的谁”是一个常见而又复杂的问题。它不仅体现在个人的身份认同上，也反映在社会关系和职业发展之间。在这个问题背后，隐藏着无数真实案例，它们展示了人与人之间错综复杂的情感纠葛和利益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场所，我们经常会遇到这样的人，他们可能是一位公司高管，但他们的行为却让人怀疑他们是否真的拥有这样的身份。这就是“假扮者”的故事，他们通过模仿他人的行为来获得别人的信任，最终达到自己的目的。这种情况就像小说《西厢记》中的花玉公主，她为了逃避皇家的安排，改变了自己的外貌和行径，以此来实现自己的梦想。</w:t>
      </w:r>
      <w:r>
        <w:rPr>
          <w:sz w:val="32"/>
          <w:szCs w:val="32"/>
        </w:rPr>
        <w:t>&lt;/p&gt;&lt;p&gt;&lt;img src="/static-img/2pVAUUGCq0v_CoXpFZC-chBwqqttk7Z4q4KAQhn7X11pcmKEPAsoqDfnFtl4Xgp9E8NQpLNlfql67hc3Vhm85bJitN-LujEG7fdrihVunMHy3NPCgiXmAurFmfFhsXKJ1RkdhlZB1YQ5Zg2PEgmBFQ.png"&gt;&lt;/p&gt;&lt;p&gt;</w:t>
      </w:r>
      <w:r>
        <w:rPr>
          <w:sz w:val="32"/>
          <w:szCs w:val="32"/>
        </w:rPr>
        <w:t>在个人关系方面，“谁是你我的朋友？”也是一个常见的话题。我们有时会发现自己身边的人，并非真正的朋友，而是一种表面的社交联系。这就如同网络小说《我为何嫁给了小鬼》，作者因为误解错误地判断了男主角，因此陷入了一段看似幸福但实际上充满矛盾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深层次的问题，比如“你是我父亲吗？”这涉及到血缘、责任和情感等多重维度。在现实生活中，这样的问题可能导致家庭分裂或亲子关系的紧张。而在文学作品中，如《家园》中的主人公，他对父亲的一生追问，让整个家族历史浮出水面，从而揭示了一个家族内部隐藏已久的心理阴影。</w:t>
      </w:r>
      <w:r>
        <w:rPr>
          <w:sz w:val="32"/>
          <w:szCs w:val="32"/>
        </w:rPr>
        <w:t>&lt;/p&gt;&lt;p&gt;&lt;img src="/static-img/Ad_96WzWDAS-G4UAzjQ9ZBBwqqttk7Z4q4KAQhn7X11pcmKEPAsoqDfnFtl4Xgp9E8NQpLNlfql67hc3Vhm85bJitN-LujEG7fdrihVunMHy3NPCgiXmAurFmfFhsXKJ1RkdhlZB1YQ5Zg2PEgmBFQ.png"&gt;&lt;/p&gt;&lt;p&gt;</w:t>
      </w:r>
      <w:r>
        <w:rPr>
          <w:sz w:val="32"/>
          <w:szCs w:val="32"/>
        </w:rPr>
        <w:t>最后，还有那些试图改变自己身份以适应新的环境的人们。比如移民者，他们要重新定义自己，是作为原籍国的人还是新居国民？或者是在学术界，一些研究人员为了证明某项理论，不惜采取虚构数据，这也是一种对于“真实”身份认同挑战的一种表现，就像古典名著《三国演义》中的诸葛亮，他利用智谋伪装成曹操，成功骗过敌军，展现了一种极端的情况下的自我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文学作品中，“</w:t>
      </w:r>
      <w:r>
        <w:rPr>
          <w:sz w:val="32"/>
          <w:szCs w:val="32"/>
        </w:rPr>
        <w:t>who is who of whom?”</w:t>
      </w:r>
      <w:r>
        <w:rPr>
          <w:sz w:val="32"/>
          <w:szCs w:val="32"/>
        </w:rPr>
        <w:t>这个问题都充满着悬念和探索价值，它触及到了人们最核心的存在感——我们的自我认知。</w:t>
      </w:r>
      <w:r>
        <w:rPr>
          <w:sz w:val="32"/>
          <w:szCs w:val="32"/>
        </w:rPr>
        <w:t>&lt;/p&gt;&lt;p&gt;&lt;img src="/static-img/Vq7PrNOXjNGH2ildD2uaOhBwqqttk7Z4q4KAQhn7X11pcmKEPAsoqDfnFtl4Xgp9E8NQpLNlfql67hc3Vhm85bJitN-LujEG7fdrihVunMHy3NPCgiXmAurFmfFhsXKJ1RkdhlZB1YQ5Zg2PEgmBFQ.png"&gt;&lt;/p&gt;&lt;p&gt;&lt;a href = "/doc/1228636-</w:t>
      </w:r>
      <w:r>
        <w:rPr>
          <w:sz w:val="32"/>
          <w:szCs w:val="32"/>
        </w:rPr>
        <w:t xml:space="preserve">谁是谁的谁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身份的迷雾揭开谁是谁的谁的神秘面纱</w:t>
      </w:r>
      <w:r>
        <w:rPr>
          <w:sz w:val="32"/>
          <w:szCs w:val="32"/>
        </w:rPr>
        <w:t>.doc" rel="alternate" download="1228636-</w:t>
      </w:r>
      <w:r>
        <w:rPr>
          <w:sz w:val="32"/>
          <w:szCs w:val="32"/>
        </w:rPr>
        <w:t xml:space="preserve">谁是谁的谁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身份的迷雾揭开谁是谁的谁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